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0605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2857-93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23 апрел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Крылова Д.С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Крылова Дмитрия Сабировича,  </w:t>
      </w:r>
      <w:r>
        <w:rPr>
          <w:rStyle w:val="CatUserDefinedgrp35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6rplc1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рылов Д.С. проживающий по адресу: </w:t>
      </w:r>
      <w:r>
        <w:rPr>
          <w:rStyle w:val="CatUserDefinedgrp36rplc2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Сургут г, Ханты-Мансийский Автономный округ - Югра АО, не оплатил в установленный законом срок до 00:01 09.01.2025 штраф в размере 500 рублей, назначенный постановлением № 86346358 от  17.09.2024 года, вступившим в законную силу 09.11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Крылов Д.С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№ 386185 от 22.04.2025 года; копией постановления № 86346358 от  17.09.2024 года, вступившим в законную силу 09.11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рылова Д.С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Крылова Д.С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Крылова Д.С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Крылова Д.С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Крылова Дмитрия Саб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6052520144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23 апрел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605/2605/2025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